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社会科学引文索引（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拟收录</w:t>
      </w:r>
    </w:p>
    <w:p>
      <w:pPr>
        <w:pStyle w:val="Normal"/>
        <w:ind w:firstLine="63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来源期刊</w:t>
      </w:r>
      <w:r>
        <w:rPr>
          <w:b/>
          <w:sz w:val="32"/>
          <w:szCs w:val="32"/>
        </w:rPr>
        <w:t>目录</w:t>
      </w:r>
      <w:r>
        <w:rPr>
          <w:b/>
          <w:sz w:val="32"/>
          <w:szCs w:val="32"/>
          <w:lang w:val="en-US" w:eastAsia="zh-CN"/>
        </w:rPr>
        <w:t>(2017-2018)</w:t>
      </w:r>
    </w:p>
    <w:p>
      <w:pPr>
        <w:pStyle w:val="Normal"/>
        <w:ind w:firstLine="413"/>
        <w:rPr/>
      </w:pPr>
      <w:r>
        <w:rPr>
          <w:rStyle w:val="StrongEmphasis"/>
          <w:rFonts w:cs="Arial"/>
          <w:b/>
          <w:color w:val="FF2941"/>
          <w:sz w:val="32"/>
          <w:szCs w:val="32"/>
        </w:rPr>
        <w:t>官方数据来源：</w:t>
      </w:r>
      <w:hyperlink r:id="rId2">
        <w:r>
          <w:rPr>
            <w:rStyle w:val="InternetLink"/>
            <w:b/>
            <w:sz w:val="32"/>
            <w:szCs w:val="32"/>
          </w:rPr>
          <w:t>http://cssrac.nju.edu.cn/a/xwdt/zxdt/20170116/2805.html</w:t>
        </w:r>
      </w:hyperlink>
      <w:r>
        <w:rPr>
          <w:b/>
          <w:sz w:val="32"/>
          <w:szCs w:val="32"/>
        </w:rPr>
        <w:t xml:space="preserve"> </w:t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225"/>
        <w:gridCol w:w="1428"/>
        <w:gridCol w:w="1419"/>
      </w:tblGrid>
      <w:tr>
        <w:trPr>
          <w:trHeight w:val="617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CN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马克思主义理论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21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共产党中央委员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0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旗文稿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杂志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904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党的文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中央文献研究室、中央学案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59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史研究室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75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党史研究与教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福建省委党校、福建省中共党史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059/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中央宣传部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12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研究院、马克思主义研究学部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591/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与现实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040/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外理论动态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中央编译局、世界发展战略研究部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507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学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54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社会主义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93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世界与社会主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当代社会主义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065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世界社会主义问题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中央编译局马克思主义研究部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404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特色社会主义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社会科学界联合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527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毛泽东邓小平理论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社会科学院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672/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南京政治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南京政治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02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社会主义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社会主义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797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马克思主义理论学科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0-1351/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教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高等学校思想政治教育研究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549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思想理论教育导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062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思想理论教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高等学校思想理论教育研究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0-1351/A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29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世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国务院发展研究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35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管理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商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28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软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软科学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036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学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学与科技政策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805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工业大学管理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152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管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67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275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学与科学技术管理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学与科技政策研究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117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工业大学管理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151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研究与发展管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599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经济与管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6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工程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136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管理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835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行政管理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行政管理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45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评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研究生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05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72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技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技术发展战略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44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科技促进发展研究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268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进步与对策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科技信息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224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工业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4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预测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工业大学预测与发展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013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系统工程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267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决策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经济系统分析研究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472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管理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自治区软科学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5-1103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体制改革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2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工程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系统工程与管理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115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管理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977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经济管理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经济管理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01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障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保障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0-147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哲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哲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40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辩证法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自然辩证法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49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然辩证法通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研究生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18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德与文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伦理学会、天津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029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世界哲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哲学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748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动态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哲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41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哲学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哲学史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042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代哲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哲学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071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逻辑学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64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伦理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伦理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38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易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、中国周易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19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技术哲学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大学、山西省自然辩证法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4-1354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子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孔子基金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03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宗教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世界宗教文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世界宗教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631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世界宗教研究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世界宗教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99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教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道教与宗教文化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69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24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汉语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729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语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语言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53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汉语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145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汉语教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73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语言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中国语言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25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语文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4-1059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教学与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72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师范大学语言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687/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当代语言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语言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879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当代修辞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2043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文字应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语言文字应用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888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言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语言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52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民族语文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16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秘书长：王锋</w:t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语教学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51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语界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40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38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外语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165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外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280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电化教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36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语教学理论与实践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外语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964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翻译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外文局对外传播研究中心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54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语与外语教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1060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语教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023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国际关系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01/H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文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文学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外国文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68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当代外国文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大学外国文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87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外国文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师范大学文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60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48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外文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62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俄罗斯文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702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文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6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文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3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当代作家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作家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1046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艺理论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文艺理论学会、华东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52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比较文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外国语大学、中国比较文学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694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子江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作家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787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学遗产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文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09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艺争鸣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文学艺术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3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文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084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现代文学研究丛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文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589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明清小说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社会科学院文学研究所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17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南方文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文联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5-1049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鲁迅研究月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鲁迅博物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722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新文学史料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文学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83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艺理论与批评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艺术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81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民族文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民族文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43/I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说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作家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071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22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艺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艺术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72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民族艺术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文化艺术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5-1052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艺术百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文化艺术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92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美术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90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南京艺术学院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艺术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08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新美术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美术学院学报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068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美术家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11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书法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书法家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36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影艺术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影家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28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北京电影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电影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77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电影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影艺术研究中心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47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世界电影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影家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023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电视艺术委员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750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戏剧艺术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戏剧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40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戏曲艺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戏曲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72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音乐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65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音乐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艺术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16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音乐学院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音乐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83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音乐艺术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音乐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04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北京舞蹈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舞蹈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982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建筑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建筑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930/T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869/J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27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13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代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近代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15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边疆史地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中国边疆史地研究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795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学月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大学、河南省历史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1-1016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历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39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经济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8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清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清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765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书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78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当代中国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中国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200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社会经济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历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023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学集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64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史林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社会科学院历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05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史学理论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世界历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943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安徽史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008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历史档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第一历史档案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65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日战争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近代史研究所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890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历史地理论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027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古代文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北师范大学世界古典文明史研究所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213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世界历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世界历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46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华文史论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世纪出版股份有限公司古籍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984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侨华人历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华侨华人历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58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史学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67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历史学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61/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西域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5-112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南文化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博物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96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历史教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教学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010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汉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0-1272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考古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物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物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32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古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考古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考古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考古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0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考古与文物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考古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010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江汉考古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文物考古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77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敦煌学辑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2-1027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故宫博物院院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故宫博物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02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75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81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（季刊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中国经济研究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 11-6010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3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融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金融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6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工业经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工业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53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会计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会计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7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量经济技术经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经济与技术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8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学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31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6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农村观察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农村发展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58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经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1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南开经济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经济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02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问题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经济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2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农村经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农村发展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6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金融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国际金融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3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贸经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财经战略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6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贸易问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9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34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理论与经济管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1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业经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68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社会体制比较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发展战略研究部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91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社会科学院世界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4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改革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0-101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世界经济文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39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799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农业技术经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技术经济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883/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现代日本经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、全国日本经济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65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当代经济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400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学动态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5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经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经济学会、广东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06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审计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2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财经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6-1030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贸探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30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与政治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社会科学院世界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54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经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10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宏观经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发展和改革委员会宏观经济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95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商业经济与管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33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贸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09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土地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土地学会、中国土地勘测规划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640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与经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审计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31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经纬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财经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1-1421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经问题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109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上海经济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社会科学院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6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经济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融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69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859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贸易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商务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00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经济问题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020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政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财政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7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证券市场导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证劵交易所综合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34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理论与实践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05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纵横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5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8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经济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23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亚太经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01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问题探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发展和改革委员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3-100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经济探讨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56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金融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865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问题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4-1058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保险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保险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32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尔滨商业大学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136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农业经济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29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融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金融研究所、中国城市金融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61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税务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税务杂志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11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财经政法大学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66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财经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4-1221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贵州财经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2-115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财经论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15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645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上海财经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81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央财经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84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财经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44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江西财经大学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6-1224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财经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38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云南财经大学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3-1209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经贸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经贸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3-1207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35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政治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96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公共行政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行政体制改革研究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648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行政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省行政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136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亚太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亚洲太平洋研究所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70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经济与政治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43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国际问题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国际问题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04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交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交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37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亚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18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代国际关系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国际关系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34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国际观察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642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政治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782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政治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0-1393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ind w:right="-176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美国研究所、中华美国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7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欧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欧洲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89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日本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日本研究所、中华日本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747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平洋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太平洋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152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国际展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问题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41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德国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济大学德国问题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203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959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南亚研究季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南亚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23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台湾研究集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台湾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02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俄罗斯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843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洋问题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南洋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05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东南亚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东南亚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124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南亚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亚洲太平洋研究所等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/11-1306/C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家行政学院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行政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097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江苏行政学院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行政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56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上海行政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行政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81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探索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山西省委党校、山西行政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4-107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共中央党校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中央党校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84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探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重庆市委党校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0-1019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探讨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黑龙江省委党校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1013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学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山东省委党校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059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北京行政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行政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054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湘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湖南省委党校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16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学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法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法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3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法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62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外法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447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商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664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法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594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学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212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5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制与社会发展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243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当代法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51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律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47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法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0-102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政法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608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学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86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学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法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343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比较法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政法大学比较法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171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政治与法律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社会科学院法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06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行政法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11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东政法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政法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2005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环球法律评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法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560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刑事法杂志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人民检察院检察理论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891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学杂志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法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48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法论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政法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016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FF0000"/>
                <w:kern w:val="0"/>
                <w:szCs w:val="21"/>
              </w:rPr>
              <w:t>东方法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法学会、上海人民出版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2008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学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社会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社会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0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2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8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口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人口与劳动经济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4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人口学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1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人口与经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15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口与发展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646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社会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28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青年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青少年研究中心、中国青少年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579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妇女研究论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妇联妇女研究所、中国妇女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87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学与文化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4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民族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1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民俗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178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世界民族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67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2-1035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西民族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壮族自治区民族问题研究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5-104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贵州民族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省民族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2-100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青海民族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民族学与社会学学院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3-101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藏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藏学研究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72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遗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645/G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学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53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西南民族大学学报（人文社会科学版）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67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南民族大学学报（哲学科学版）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7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云南民族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（云南民族大学）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5-134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民族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5-134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学与传播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5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与传播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新闻与传播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320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科技期刊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自然科学期刊编辑研究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684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编辑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技术期刊编辑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493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新闻大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57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记者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汇新民联合报业集团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71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新闻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23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行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新闻出版研究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37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代传播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传媒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363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科技与出版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出版社有限公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209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新闻界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日报报业集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46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编辑之友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出版传媒集团有限责任公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4-1066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版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编辑学会、武汉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618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传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日报社、新疆新闻工作者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5-1201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出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大学出版社协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979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出版报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807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馆、情报与文献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2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图书馆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图书馆学会、国家图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746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图书情报工作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文献情报中心（中国科学院图书馆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41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大学图书馆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图书情报工作指导委员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952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报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技术情报学会、中国科学技术信息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257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情报知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信息管理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85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报资料工作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48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图书与情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省图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2-1026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报杂志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科学技术信息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167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ind w:right="-193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报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国防科学技术信息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762/G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分析与知识发现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文献情报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856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报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技情报学会、吉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264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杂志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图书馆学会、上海图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08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家图书馆学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国家图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099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图书馆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中山图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306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图书馆建设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省图书馆学会、黑龙江省图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1331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图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52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图书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031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情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技术情报学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182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学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档案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26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学通讯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50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37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教育科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81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育发展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教育科学研究院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772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东师范大学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07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教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校师资培训交流北京中心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147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306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比较教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878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球教育展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842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研究与实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41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教育科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381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育与经济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师范大学、中国教育经济学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268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外国教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22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育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1066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家教育行政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教育行政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047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北京大学教育评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848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教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24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教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10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高教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高等教育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962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复旦教育论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891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工程教育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26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高等教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教育报刊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00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代大学教育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高等教育学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358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位与研究生教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务院学位委员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736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校教育管理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774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高教探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高等教育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109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教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学位与研究生教育学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319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高教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教育报刊总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48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教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教法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课程教材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78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教育学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教育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606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学前教育研究会、长沙师范学校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038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电化教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电化教育馆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792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电化教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师范大学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2-1022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代教育技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525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教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远程教育集团、上海电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724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远程教育杂志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广播电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304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远程教育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广播电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580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远程教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广播电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089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中国特殊教育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教育科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826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体育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体育科学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95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上海体育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05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体育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体育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140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体育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体育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198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体育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体育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785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学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、华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404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与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体育科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208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体育学院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体育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105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体育科技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体育总局体育科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284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成都体育学院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体育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97/G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体育总局体育科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513/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统计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统计学会、国家统计局统计科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30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理统计与管理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场统计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242/O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统计与决策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统计局统计科学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0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统计与信息论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财经学院、中国统计教育学会高教分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42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心理学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心理学会、中国科学院心理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911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科学进展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心理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766/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发展与教育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608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心理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582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临床心理学杂志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心理卫生协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214/R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探新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6-1228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心理与行为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348/B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文经济地理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地理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地理科学与资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856/P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理学会、湖南省经济地理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126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学院东北地理与农业生态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124/P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地理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848/P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学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联合大学旅游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20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地理科学进展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858/P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规划学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济大学建筑城规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938/T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地理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外国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193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城市规划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城市规划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378/T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旅游高等专科学校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693/K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城市问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1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城市发展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城市科学研究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504/TU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国人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资源与环境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可持续发展研究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196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资源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868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自然资源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自然资源学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912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长江流域资源与环境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学院资源环境科学与技术局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320/X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干旱区资源与环境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自然资源学会干旱半干旱地区研究委员会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5-1112/N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综合社科期刊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48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21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开放时代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03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学术月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9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1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南京市委宣传部等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30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江海学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1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索与争鸣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市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20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研究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3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浙江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14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思想战线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3-100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术研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07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海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30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社会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04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社会科学杂志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31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习与探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104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社会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06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杂志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00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江汉论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1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战线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0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史哲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10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05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习与实践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市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0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州学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1-100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术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00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高校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高等学校社会科学发展研究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0-113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浙江学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00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读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知三联书店有限公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073/G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论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前沿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日报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2961/D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科学辑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101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东南学术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19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社会科学院文献信息中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6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北京社会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10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论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24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岳论丛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06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云南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3-100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东疆学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边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501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河北学刊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3-102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社会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2-100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淮论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003/G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6-100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甘肃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2-109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求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00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府新论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3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社会科学界联合会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1-121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新疆社会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5-1211/F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自治区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5-101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青海社会科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3-100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夏社会科学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夏社会科学院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4-100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校综合性学报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7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人民大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47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23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中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4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清华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59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8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疆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5-1039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吉林大学社会科学学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6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6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151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复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4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厦门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01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山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15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南师范大学社会科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16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河南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1-102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武汉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7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山东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10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南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0-118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开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102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上海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12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安交通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32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云南师范大学学报（哲学社会科学版）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云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CN53-100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北师大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2-108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南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28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9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苏州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3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东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01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京师大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03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上海交通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77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求是学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107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暨南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28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上海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22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兰州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2-102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湘潭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16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南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51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南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39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烟台大学学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哲学社会科学版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烟台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10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北师大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2-106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山西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4-107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南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13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106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北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02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北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1413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徽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04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南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6-1012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首都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318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联合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511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安徽师范大学学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人文社会科学版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1040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福建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101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藏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4-103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新疆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人文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5-1034/G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FF0000"/>
              </w:rPr>
              <w:t>吉首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首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04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通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754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河海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152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齐鲁学刊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阜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108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郑州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1-102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江西师范大学学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哲学社会科学版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6-1025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河南师范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1-1011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南科技大学社会科学学报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3-143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京农业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55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农业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084/S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中农业大学学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社会科学版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农业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558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地质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地质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62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工商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50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浙江工商大学学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工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1337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北农林科技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1376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重庆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0-102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中科技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167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华南农业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农业大学学报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1559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连理工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理工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138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理工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4083/C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xwdt/zxdt/20170116/28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xiuxiu</dc:creator>
  <dc:description/>
  <dc:language>en-US</dc:language>
  <cp:lastModifiedBy>Administrator</cp:lastModifiedBy>
  <dcterms:modified xsi:type="dcterms:W3CDTF">2018-02-04T13:09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